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8"/>
        </w:rPr>
        <w:t>兰州交通大学博文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-13843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10.9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</w:t>
      </w:r>
      <w:r>
        <w:rPr>
          <w:b/>
          <w:sz w:val="38"/>
        </w:rPr>
        <w:t>2016</w:t>
      </w:r>
      <w:r>
        <w:rPr>
          <w:b/>
          <w:sz w:val="38"/>
        </w:rPr>
        <w:t>年国家助学贷款中央奖补专项资金资助</w:t>
      </w:r>
    </w:p>
    <w:p>
      <w:pPr>
        <w:pStyle w:val="Normal"/>
        <w:jc w:val="center"/>
        <w:rPr/>
      </w:pPr>
      <w:r>
        <w:rPr>
          <w:rFonts w:eastAsia="Times New Roman"/>
          <w:b/>
          <w:sz w:val="38"/>
        </w:rPr>
        <w:t xml:space="preserve">  </w:t>
      </w:r>
      <w:r>
        <w:rPr>
          <w:b/>
          <w:sz w:val="38"/>
        </w:rPr>
        <w:t>推荐</w:t>
      </w:r>
      <w:r>
        <w:rPr/>
        <w:t>名额分配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836"/>
        <w:gridCol w:w="3346"/>
      </w:tblGrid>
      <w:tr>
        <w:trPr>
          <w:trHeight w:val="1266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2700</wp:posOffset>
                      </wp:positionV>
                      <wp:extent cx="2107565" cy="800100"/>
                      <wp:effectExtent l="1270" t="3175" r="1270" b="3175"/>
                      <wp:wrapNone/>
                      <wp:docPr id="2" name="__TH_G32五号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7440" cy="800280"/>
                                <a:chOff x="0" y="0"/>
                                <a:chExt cx="210744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7440" cy="39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07440" cy="80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15840"/>
                                  <a:ext cx="18864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6240" y="76680"/>
                                  <a:ext cx="1879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226080"/>
                                  <a:ext cx="18864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9360" y="410040"/>
                                  <a:ext cx="18864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420840"/>
                                  <a:ext cx="18792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9160" y="583560"/>
                                  <a:ext cx="18864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1" style="position:absolute;margin-left:-5.7pt;margin-top:1pt;width:165.9pt;height:62.95pt" coordorigin="-114,20" coordsize="3318,1259">
                      <v:line id="shape_0" from="-114,20" to="3204,649" ID="__TH_L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4,20" to="3204,1279" ID="__TH_L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82;top:45;width:296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0;top:141;width:295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1;top:376;width:296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2;top:666;width:296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683;width:295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6;top:939;width:296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8"/>
              </w:rPr>
              <w:t>特别困难学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8"/>
              </w:rPr>
              <w:t>困难学生</w:t>
            </w:r>
          </w:p>
        </w:tc>
      </w:tr>
      <w:tr>
        <w:trPr>
          <w:trHeight w:val="87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土木工程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36</w:t>
            </w:r>
          </w:p>
        </w:tc>
      </w:tr>
      <w:tr>
        <w:trPr>
          <w:trHeight w:val="87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信管理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41</w:t>
            </w:r>
          </w:p>
        </w:tc>
      </w:tr>
      <w:tr>
        <w:trPr>
          <w:trHeight w:val="87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管理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81</w:t>
            </w:r>
          </w:p>
        </w:tc>
      </w:tr>
      <w:tr>
        <w:trPr>
          <w:trHeight w:val="87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工程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29</w:t>
            </w:r>
          </w:p>
        </w:tc>
      </w:tr>
      <w:tr>
        <w:trPr>
          <w:trHeight w:val="87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信工程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96</w:t>
            </w:r>
          </w:p>
        </w:tc>
      </w:tr>
      <w:tr>
        <w:trPr>
          <w:trHeight w:val="87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运输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</w:p>
        </w:tc>
      </w:tr>
      <w:tr>
        <w:trPr>
          <w:trHeight w:val="87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3</w:t>
            </w:r>
          </w:p>
        </w:tc>
      </w:tr>
      <w:tr>
        <w:trPr>
          <w:trHeight w:val="87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设计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</w:t>
            </w:r>
          </w:p>
        </w:tc>
      </w:tr>
      <w:tr>
        <w:trPr>
          <w:trHeight w:val="87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35</w:t>
            </w:r>
          </w:p>
        </w:tc>
      </w:tr>
    </w:tbl>
    <w:p>
      <w:pPr>
        <w:pStyle w:val="Normal"/>
        <w:tabs>
          <w:tab w:val="clear" w:pos="420"/>
          <w:tab w:val="left" w:pos="43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17740</wp:posOffset>
                </wp:positionH>
                <wp:positionV relativeFrom="paragraph">
                  <wp:posOffset>198120</wp:posOffset>
                </wp:positionV>
                <wp:extent cx="1828165" cy="891540"/>
                <wp:effectExtent l="1905" t="3175" r="1905" b="3175"/>
                <wp:wrapNone/>
                <wp:docPr id="3" name="__TH_G32五号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891720"/>
                          <a:chOff x="0" y="0"/>
                          <a:chExt cx="18280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44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080" cy="89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17280"/>
                            <a:ext cx="1627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85680"/>
                            <a:ext cx="1627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252000"/>
                            <a:ext cx="1627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456480"/>
                            <a:ext cx="162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468720"/>
                            <a:ext cx="162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650160"/>
                            <a:ext cx="162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32" style="position:absolute;margin-left:-576.2pt;margin-top:15.6pt;width:143.9pt;height:70.15pt" coordorigin="-11524,312" coordsize="2878,1403">
                <v:line id="shape_0" from="-11524,312" to="-8646,1013" ID="__TH_L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524,312" to="-8646,1715" ID="__TH_L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0224;top:339;width:25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342;top:447;width:25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81;top:709;width:25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295;top:1031;width:2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932;top:1050;width:2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60;top:1336;width:2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0" w:gutter="0" w:header="0" w:top="156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55:00Z</dcterms:created>
  <dc:creator>user</dc:creator>
  <dc:description/>
  <dc:language>en-US</dc:language>
  <cp:lastModifiedBy>user</cp:lastModifiedBy>
  <dcterms:modified xsi:type="dcterms:W3CDTF">2017-05-04T02:56:00Z</dcterms:modified>
  <cp:revision>1</cp:revision>
  <dc:subject/>
  <dc:title/>
</cp:coreProperties>
</file>