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兰州交通大学博文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5403215</wp:posOffset>
                </wp:positionV>
                <wp:extent cx="635" cy="3326130"/>
                <wp:effectExtent l="8255" t="635" r="8255" b="635"/>
                <wp:wrapNone/>
                <wp:docPr id="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2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25.45pt" to="3.05pt,687.3pt" ID="直接连接符 3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115</wp:posOffset>
                </wp:positionH>
                <wp:positionV relativeFrom="paragraph">
                  <wp:posOffset>9041765</wp:posOffset>
                </wp:positionV>
                <wp:extent cx="640715" cy="398780"/>
                <wp:effectExtent l="10160" t="9525" r="9525" b="10795"/>
                <wp:wrapNone/>
                <wp:docPr id="2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222.45pt;margin-top:711.95pt;width:50.4pt;height:3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完成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8729980</wp:posOffset>
                </wp:positionV>
                <wp:extent cx="5437505" cy="8890"/>
                <wp:effectExtent l="635" t="8255" r="635" b="8255"/>
                <wp:wrapNone/>
                <wp:docPr id="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687.4pt" to="433.05pt,688.05pt" ID="直接连接符 3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0</wp:posOffset>
                </wp:positionH>
                <wp:positionV relativeFrom="paragraph">
                  <wp:posOffset>8729345</wp:posOffset>
                </wp:positionV>
                <wp:extent cx="7620" cy="290830"/>
                <wp:effectExtent l="52705" t="635" r="54610" b="0"/>
                <wp:wrapNone/>
                <wp:docPr id="4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91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9" stroked="t" o:allowincell="f" style="position:absolute;margin-left:248pt;margin-top:687.35pt;width:0.55pt;height:22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2340</wp:posOffset>
                </wp:positionH>
                <wp:positionV relativeFrom="paragraph">
                  <wp:posOffset>6969125</wp:posOffset>
                </wp:positionV>
                <wp:extent cx="5715" cy="1751965"/>
                <wp:effectExtent l="8255" t="635" r="8255" b="635"/>
                <wp:wrapNone/>
                <wp:docPr id="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5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548.75pt" to="174.6pt,686.65pt" ID="直接连接符 54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7510</wp:posOffset>
                </wp:positionH>
                <wp:positionV relativeFrom="paragraph">
                  <wp:posOffset>8456295</wp:posOffset>
                </wp:positionV>
                <wp:extent cx="2540" cy="257175"/>
                <wp:effectExtent l="8255" t="635" r="8255" b="635"/>
                <wp:wrapNone/>
                <wp:docPr id="6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665.85pt" to="431.45pt,686.05pt" ID="直接连接符 55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773430</wp:posOffset>
                </wp:positionV>
                <wp:extent cx="1158240" cy="471170"/>
                <wp:effectExtent l="9525" t="9525" r="10160" b="10160"/>
                <wp:wrapNone/>
                <wp:docPr id="7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查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90.45pt;margin-top:60.9pt;width:91.15pt;height:3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个人查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244600</wp:posOffset>
                </wp:positionV>
                <wp:extent cx="1905" cy="549275"/>
                <wp:effectExtent l="57150" t="635" r="55880" b="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4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5.95pt;margin-top:98pt;width:0.05pt;height:43.2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1796415</wp:posOffset>
                </wp:positionV>
                <wp:extent cx="1903095" cy="544195"/>
                <wp:effectExtent l="35560" t="10795" r="34925" b="10160"/>
                <wp:wrapNone/>
                <wp:docPr id="9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54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为本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" fillcolor="white" stroked="t" o:allowincell="f" style="position:absolute;margin-left:160.6pt;margin-top:141.45pt;width:149.8pt;height:42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为本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2054225</wp:posOffset>
                </wp:positionV>
                <wp:extent cx="619125" cy="0"/>
                <wp:effectExtent l="0" t="8255" r="0" b="8255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61.75pt" to="161.95pt,161.75pt" ID="直接连接符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2917825</wp:posOffset>
                </wp:positionV>
                <wp:extent cx="11430" cy="245110"/>
                <wp:effectExtent l="52705" t="635" r="50800" b="0"/>
                <wp:wrapNone/>
                <wp:docPr id="1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245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25.9pt;margin-top:229.75pt;width:0.85pt;height:1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3597910</wp:posOffset>
                </wp:positionV>
                <wp:extent cx="1905" cy="549275"/>
                <wp:effectExtent l="57150" t="635" r="55880" b="0"/>
                <wp:wrapNone/>
                <wp:docPr id="1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4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.05pt;margin-top:283.3pt;width:0.05pt;height:43.2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2905125</wp:posOffset>
                </wp:positionV>
                <wp:extent cx="3810" cy="309245"/>
                <wp:effectExtent l="55880" t="635" r="55245" b="0"/>
                <wp:wrapNone/>
                <wp:docPr id="1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09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.2pt;margin-top:228.75pt;width:0.2pt;height:24.3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2063115</wp:posOffset>
                </wp:positionV>
                <wp:extent cx="1905" cy="549275"/>
                <wp:effectExtent l="57150" t="635" r="55880" b="0"/>
                <wp:wrapNone/>
                <wp:docPr id="1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54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13pt;margin-top:162.45pt;width:0.1pt;height:43.2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4620</wp:posOffset>
                </wp:positionH>
                <wp:positionV relativeFrom="paragraph">
                  <wp:posOffset>2063750</wp:posOffset>
                </wp:positionV>
                <wp:extent cx="915670" cy="6350"/>
                <wp:effectExtent l="635" t="8255" r="635" b="8255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62.5pt" to="382.65pt,162.95pt" ID="直接连接符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2902585</wp:posOffset>
                </wp:positionV>
                <wp:extent cx="619125" cy="0"/>
                <wp:effectExtent l="0" t="8255" r="0" b="8255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8.55pt" to="50.9pt,228.55pt" ID="直接连接符 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045</wp:posOffset>
                </wp:positionH>
                <wp:positionV relativeFrom="paragraph">
                  <wp:posOffset>2916555</wp:posOffset>
                </wp:positionV>
                <wp:extent cx="619125" cy="0"/>
                <wp:effectExtent l="0" t="8255" r="0" b="8255"/>
                <wp:wrapNone/>
                <wp:docPr id="1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29.65pt" to="227.05pt,229.65pt" ID="直接连接符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</wp:posOffset>
                </wp:positionH>
                <wp:positionV relativeFrom="paragraph">
                  <wp:posOffset>2637155</wp:posOffset>
                </wp:positionV>
                <wp:extent cx="1636395" cy="537210"/>
                <wp:effectExtent l="31750" t="10160" r="31115" b="10795"/>
                <wp:wrapNone/>
                <wp:docPr id="18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53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涉密密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49.85pt;margin-top:207.65pt;width:128.8pt;height:42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涉密密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8465</wp:posOffset>
                </wp:positionH>
                <wp:positionV relativeFrom="paragraph">
                  <wp:posOffset>3220720</wp:posOffset>
                </wp:positionV>
                <wp:extent cx="1259840" cy="349885"/>
                <wp:effectExtent l="9525" t="10160" r="10160" b="9525"/>
                <wp:wrapNone/>
                <wp:docPr id="19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持个人有效证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-32.95pt;margin-top:253.6pt;width:99.15pt;height: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持个人有效证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1955</wp:posOffset>
                </wp:positionH>
                <wp:positionV relativeFrom="paragraph">
                  <wp:posOffset>4136390</wp:posOffset>
                </wp:positionV>
                <wp:extent cx="1259840" cy="1247775"/>
                <wp:effectExtent l="9525" t="10160" r="10160" b="9525"/>
                <wp:wrapNone/>
                <wp:docPr id="20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密档案管理员根据相关法律法规，查阅档案，为查档案者提供线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-31.65pt;margin-top:325.7pt;width:99.15pt;height:9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密档案管理员根据相关法律法规，查阅档案，为查档案者提供线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3168650</wp:posOffset>
                </wp:positionV>
                <wp:extent cx="1259840" cy="349885"/>
                <wp:effectExtent l="9525" t="10160" r="10160" b="9525"/>
                <wp:wrapNone/>
                <wp:docPr id="2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持个人有效证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180.45pt;margin-top:249.5pt;width:99.15pt;height: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持个人有效证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635</wp:posOffset>
                </wp:positionH>
                <wp:positionV relativeFrom="paragraph">
                  <wp:posOffset>4360545</wp:posOffset>
                </wp:positionV>
                <wp:extent cx="5715" cy="297180"/>
                <wp:effectExtent l="55245" t="635" r="53975" b="0"/>
                <wp:wrapNone/>
                <wp:docPr id="22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97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00.05pt;margin-top:343.35pt;width:0.4pt;height:23.3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2079625</wp:posOffset>
                </wp:positionV>
                <wp:extent cx="1905" cy="549275"/>
                <wp:effectExtent l="57150" t="635" r="55880" b="0"/>
                <wp:wrapNone/>
                <wp:docPr id="2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4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82.05pt;margin-top:163.75pt;width:0.05pt;height:43.2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3545</wp:posOffset>
                </wp:positionH>
                <wp:positionV relativeFrom="paragraph">
                  <wp:posOffset>2648585</wp:posOffset>
                </wp:positionV>
                <wp:extent cx="1259840" cy="935355"/>
                <wp:effectExtent l="9525" t="10795" r="10160" b="9525"/>
                <wp:wrapNone/>
                <wp:docPr id="24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持委托人身份证复印件及本人有效证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333.35pt;margin-top:208.55pt;width:99.15pt;height:7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持委托人身份证复印件及本人有效证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100</wp:posOffset>
                </wp:positionH>
                <wp:positionV relativeFrom="paragraph">
                  <wp:posOffset>3522345</wp:posOffset>
                </wp:positionV>
                <wp:extent cx="1270" cy="813435"/>
                <wp:effectExtent l="8255" t="635" r="8255" b="635"/>
                <wp:wrapNone/>
                <wp:docPr id="2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77.35pt" to="223.05pt,341.35pt" ID="直接连接符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0670</wp:posOffset>
                </wp:positionH>
                <wp:positionV relativeFrom="paragraph">
                  <wp:posOffset>4342130</wp:posOffset>
                </wp:positionV>
                <wp:extent cx="2019300" cy="635"/>
                <wp:effectExtent l="635" t="8255" r="635" b="8255"/>
                <wp:wrapNone/>
                <wp:docPr id="2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341.9pt" to="381.05pt,341.9pt" ID="直接连接符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0605</wp:posOffset>
                </wp:positionH>
                <wp:positionV relativeFrom="paragraph">
                  <wp:posOffset>3582035</wp:posOffset>
                </wp:positionV>
                <wp:extent cx="5080" cy="770255"/>
                <wp:effectExtent l="8255" t="635" r="8255" b="635"/>
                <wp:wrapNone/>
                <wp:docPr id="2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7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282.05pt" to="381.5pt,342.65pt" ID="直接连接符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2605</wp:posOffset>
                </wp:positionH>
                <wp:positionV relativeFrom="paragraph">
                  <wp:posOffset>4665980</wp:posOffset>
                </wp:positionV>
                <wp:extent cx="1511300" cy="529590"/>
                <wp:effectExtent l="9525" t="9525" r="10160" b="10160"/>
                <wp:wrapNone/>
                <wp:docPr id="28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管理员依据相关法律法规，查阅档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241.15pt;margin-top:367.4pt;width:118.9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档案管理员依据相关法律法规，查阅档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5080</wp:posOffset>
                </wp:positionH>
                <wp:positionV relativeFrom="paragraph">
                  <wp:posOffset>5216525</wp:posOffset>
                </wp:positionV>
                <wp:extent cx="5080" cy="385445"/>
                <wp:effectExtent l="53975" t="635" r="55880" b="0"/>
                <wp:wrapNone/>
                <wp:docPr id="29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8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300.4pt;margin-top:410.75pt;width:0.4pt;height:30.3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0</wp:posOffset>
                </wp:positionH>
                <wp:positionV relativeFrom="paragraph">
                  <wp:posOffset>6181090</wp:posOffset>
                </wp:positionV>
                <wp:extent cx="1185545" cy="772160"/>
                <wp:effectExtent l="10160" t="9525" r="9525" b="10160"/>
                <wp:wrapNone/>
                <wp:docPr id="30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管理员为查档案者提供线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white" stroked="t" o:allowincell="f" style="position:absolute;margin-left:128.5pt;margin-top:486.7pt;width:93.3pt;height:6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档案管理员为查档案者提供线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770</wp:posOffset>
                </wp:positionH>
                <wp:positionV relativeFrom="paragraph">
                  <wp:posOffset>5586730</wp:posOffset>
                </wp:positionV>
                <wp:extent cx="2040890" cy="544195"/>
                <wp:effectExtent l="37465" t="10795" r="37465" b="10160"/>
                <wp:wrapNone/>
                <wp:docPr id="31" name="菱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54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借出档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4" fillcolor="white" stroked="t" o:allowincell="f" style="position:absolute;margin-left:225.1pt;margin-top:439.9pt;width:160.65pt;height:42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借出档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4890</wp:posOffset>
                </wp:positionH>
                <wp:positionV relativeFrom="paragraph">
                  <wp:posOffset>5855335</wp:posOffset>
                </wp:positionV>
                <wp:extent cx="567690" cy="8255"/>
                <wp:effectExtent l="635" t="8255" r="635" b="8255"/>
                <wp:wrapNone/>
                <wp:docPr id="32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461.05pt" to="225.35pt,461.65pt" ID="直接连接符 4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1715</wp:posOffset>
                </wp:positionH>
                <wp:positionV relativeFrom="paragraph">
                  <wp:posOffset>5839460</wp:posOffset>
                </wp:positionV>
                <wp:extent cx="3175" cy="336550"/>
                <wp:effectExtent l="8255" t="635" r="8255" b="635"/>
                <wp:wrapNone/>
                <wp:docPr id="33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459.8pt" to="180.65pt,486.25pt" ID="直接连接符 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6450</wp:posOffset>
                </wp:positionH>
                <wp:positionV relativeFrom="paragraph">
                  <wp:posOffset>6240780</wp:posOffset>
                </wp:positionV>
                <wp:extent cx="1329690" cy="529590"/>
                <wp:effectExtent l="9525" t="9525" r="10160" b="10160"/>
                <wp:wrapNone/>
                <wp:docPr id="34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借出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7" fillcolor="white" stroked="t" o:allowincell="f" style="position:absolute;margin-left:363.5pt;margin-top:491.4pt;width:104.6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借出手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5535</wp:posOffset>
                </wp:positionH>
                <wp:positionV relativeFrom="paragraph">
                  <wp:posOffset>5869305</wp:posOffset>
                </wp:positionV>
                <wp:extent cx="567690" cy="8255"/>
                <wp:effectExtent l="635" t="8255" r="635" b="8255"/>
                <wp:wrapNone/>
                <wp:docPr id="35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462.15pt" to="431.7pt,462.75pt" ID="直接连接符 4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3225</wp:posOffset>
                </wp:positionH>
                <wp:positionV relativeFrom="paragraph">
                  <wp:posOffset>5880735</wp:posOffset>
                </wp:positionV>
                <wp:extent cx="3175" cy="336550"/>
                <wp:effectExtent l="8255" t="635" r="8255" b="635"/>
                <wp:wrapNone/>
                <wp:docPr id="36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463.05pt" to="431.95pt,489.5pt" ID="直接连接符 4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6455</wp:posOffset>
                </wp:positionH>
                <wp:positionV relativeFrom="paragraph">
                  <wp:posOffset>7032625</wp:posOffset>
                </wp:positionV>
                <wp:extent cx="1329690" cy="529590"/>
                <wp:effectExtent l="9525" t="10160" r="10160" b="10160"/>
                <wp:wrapNone/>
                <wp:docPr id="37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到档案室办理归还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366.65pt;margin-top:553.75pt;width:104.6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到档案室办理归还手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735</wp:posOffset>
                </wp:positionH>
                <wp:positionV relativeFrom="paragraph">
                  <wp:posOffset>7950200</wp:posOffset>
                </wp:positionV>
                <wp:extent cx="1329690" cy="529590"/>
                <wp:effectExtent l="9525" t="9525" r="10160" b="10160"/>
                <wp:wrapNone/>
                <wp:docPr id="38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利用效果登记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373.05pt;margin-top:626pt;width:104.6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利用效果登记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4335</wp:posOffset>
                </wp:positionH>
                <wp:positionV relativeFrom="paragraph">
                  <wp:posOffset>7568565</wp:posOffset>
                </wp:positionV>
                <wp:extent cx="5080" cy="385445"/>
                <wp:effectExtent l="53975" t="635" r="55880" b="0"/>
                <wp:wrapNone/>
                <wp:docPr id="39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85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431.05pt;margin-top:595.95pt;width:0.4pt;height:30.3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4175</wp:posOffset>
                </wp:positionH>
                <wp:positionV relativeFrom="paragraph">
                  <wp:posOffset>6803390</wp:posOffset>
                </wp:positionV>
                <wp:extent cx="6350" cy="227330"/>
                <wp:effectExtent l="54610" t="635" r="53975" b="0"/>
                <wp:wrapNone/>
                <wp:docPr id="40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2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430.25pt;margin-top:535.7pt;width:0.45pt;height:17.9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学生个人查档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835</wp:posOffset>
                </wp:positionH>
                <wp:positionV relativeFrom="paragraph">
                  <wp:posOffset>1690370</wp:posOffset>
                </wp:positionV>
                <wp:extent cx="416560" cy="27432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6pt;mso-wrap-distance-left:9.05pt;mso-wrap-distance-right:9.05pt;mso-wrap-distance-top:0pt;mso-wrap-distance-bottom:0pt;margin-top:133.1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30</wp:posOffset>
                </wp:positionH>
                <wp:positionV relativeFrom="paragraph">
                  <wp:posOffset>2574925</wp:posOffset>
                </wp:positionV>
                <wp:extent cx="422910" cy="27622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pt;height:21.75pt;mso-wrap-distance-left:9.05pt;mso-wrap-distance-right:9.05pt;mso-wrap-distance-top:0pt;mso-wrap-distance-bottom:0pt;margin-top:202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300</wp:posOffset>
                </wp:positionH>
                <wp:positionV relativeFrom="paragraph">
                  <wp:posOffset>1778000</wp:posOffset>
                </wp:positionV>
                <wp:extent cx="416560" cy="269875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25pt;mso-wrap-distance-left:9.05pt;mso-wrap-distance-right:9.05pt;mso-wrap-distance-top:0pt;mso-wrap-distance-bottom:0pt;margin-top:14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9835</wp:posOffset>
                </wp:positionH>
                <wp:positionV relativeFrom="paragraph">
                  <wp:posOffset>2627630</wp:posOffset>
                </wp:positionV>
                <wp:extent cx="329565" cy="2527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9.9pt;mso-wrap-distance-left:9.05pt;mso-wrap-distance-right:9.05pt;mso-wrap-distance-top:0pt;mso-wrap-distance-bottom:0pt;margin-top:206.9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3005</wp:posOffset>
                </wp:positionH>
                <wp:positionV relativeFrom="paragraph">
                  <wp:posOffset>5484495</wp:posOffset>
                </wp:positionV>
                <wp:extent cx="632460" cy="2743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6pt;mso-wrap-distance-left:9.05pt;mso-wrap-distance-right:9.05pt;mso-wrap-distance-top:0pt;mso-wrap-distance-bottom:0pt;margin-top:431.85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6355</wp:posOffset>
                </wp:positionH>
                <wp:positionV relativeFrom="paragraph">
                  <wp:posOffset>5536565</wp:posOffset>
                </wp:positionV>
                <wp:extent cx="632460" cy="2743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6pt;mso-wrap-distance-left:9.05pt;mso-wrap-distance-right:9.05pt;mso-wrap-distance-top:0pt;mso-wrap-distance-bottom:0pt;margin-top:435.9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7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43:00Z</dcterms:created>
  <dc:creator>Administrator</dc:creator>
  <dc:description/>
  <dc:language>en-US</dc:language>
  <cp:lastModifiedBy>baby</cp:lastModifiedBy>
  <cp:lastPrinted>2016-01-04T09:28:00Z</cp:lastPrinted>
  <dcterms:modified xsi:type="dcterms:W3CDTF">2015-12-2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