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甘肃省普通高等学校高职（专科）</w:t>
      </w:r>
    </w:p>
    <w:p>
      <w:pPr>
        <w:pStyle w:val="Normal"/>
        <w:widowControl w:val="false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升本科考试招生报名表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报考院校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兰州交通大学博文学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报考院校代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514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报考本科专业名称：                   报考本科专业代码：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1"/>
        <w:gridCol w:w="998"/>
        <w:gridCol w:w="1364"/>
        <w:gridCol w:w="375"/>
        <w:gridCol w:w="1245"/>
        <w:gridCol w:w="703"/>
        <w:gridCol w:w="850"/>
        <w:gridCol w:w="1948"/>
      </w:tblGrid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    照</w:t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寸    片</w:t>
            </w:r>
          </w:p>
        </w:tc>
      </w:tr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职（专科）毕业院校及专业名称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情况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建档立卡户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34" w:hRule="atLeast"/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widowControl w:val="false"/>
              <w:spacing w:lineRule="exact" w:line="80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退役士兵由省退役军人厅签署意见）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8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 月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生须填报与高职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专科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院校相同或相近的本科专业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考生录取后此表装入学生档案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Heading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6:00Z</dcterms:created>
  <dc:creator>User</dc:creator>
  <dc:description/>
  <dc:language>en-US</dc:language>
  <cp:lastModifiedBy>王少 就是麗</cp:lastModifiedBy>
  <cp:lastPrinted>2011-12-26T16:19:00Z</cp:lastPrinted>
  <dcterms:modified xsi:type="dcterms:W3CDTF">2020-06-03T03:50:28Z</dcterms:modified>
  <cp:revision>84</cp:revision>
  <dc:subject/>
  <dc:title>关于认真做好2011年专升本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