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65"/>
        <w:gridCol w:w="895"/>
        <w:gridCol w:w="1232"/>
        <w:gridCol w:w="567"/>
      </w:tblGrid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附件</w:t>
            </w:r>
            <w:r>
              <w:rPr>
                <w:rFonts w:eastAsia="仿宋" w:cs="微软雅黑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兰州交通大学博文学院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b/>
                <w:b/>
                <w:sz w:val="32"/>
                <w:szCs w:val="32"/>
                <w:shd w:fill="F4F9FF" w:val="clear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年辅导员职业能力大赛评分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32"/>
                <w:shd w:fill="F4F9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32"/>
                <w:shd w:fill="F4F9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题班会评分表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育目的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鲜明，重点突出，思想健康，针对性强，符合德育要求，促进学生发展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育内容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材料准备充分，适合学生当前的思想和心理状态，能够运用各种有效载体，具有较强的感染力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育过程 及方法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形式新颖，创意独特，文字流畅，条理清晰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师的 素养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仪表端庄，举止大方，亲切自然；普通话标准，声音洪亮，感情真挚富有表情，感染力强；对主题相关的知识有较好的掌握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题演讲评分表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演讲内容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围绕大学生思想政治教育工作，观点正确，主题突出，角度新颖，逻辑严谨，事、情、理交融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演讲技巧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衣着得体，举止大方自然，口齿清晰，表达流畅，语言生动、形象，富有感召力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脱稿演讲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未能脱稿不得分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时间合理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到规定时间未结束者不得分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案例分析评分表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15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分析问题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判断准确，能抓住问题的关键，分析到位，理论与实际相结合，观点明确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解决问题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熟悉常规管理要求，熟悉教育法律法规，对突发事件和特殊事件的处理能把握好情、理、法三者的分寸；处理方法正确、得当，富有科学性与艺术性；对辅导员处理类似问题有一定的示范性和指导性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个人素质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回答问题紧扣主题，分析问题思路清晰，条理清楚，表述流畅，彰显了个人的综合素质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谈心谈话评分表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                  选手序号：（     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 数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委打分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分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体要求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谈话主题理解准确、到位，能迅速判断谈话对象心理活动状况，准确把握谈话核心，取得阶段性成果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知识运用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遵循学生思想活动规律，谈话贴近学生思想实际，符合学生的心理特征，能够运用相关知识做到具体问题具体分析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沟通技巧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灵活掌握谈话时机，谈话方式灵活多样，谈话对象乐于接受，有效消除距离感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基本素养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语言表述准确，亲切自然；感情真挚，感染力强；具备较强的掌控能力，掌握谈话的主动性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Administrator</dc:creator>
  <dc:description/>
  <dc:language>en-US</dc:language>
  <cp:lastModifiedBy>Administrator</cp:lastModifiedBy>
  <dcterms:modified xsi:type="dcterms:W3CDTF">2016-03-23T01:34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