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团委所属学生组织入党积极分子</w:t>
      </w:r>
    </w:p>
    <w:p>
      <w:pPr>
        <w:pStyle w:val="Normal"/>
        <w:ind w:firstLine="880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基本信息表</w:t>
      </w:r>
    </w:p>
    <w:p>
      <w:pPr>
        <w:pStyle w:val="Normal"/>
        <w:ind w:firstLine="880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1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交运一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1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交运一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秀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电气工程二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永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电气工程四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会计四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新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机制四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应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2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车辆工程一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立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会计二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交运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建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电气工程五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会计五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子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5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电气工程四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彩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艺美术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玉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财务管理二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苍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6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电子信息工程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8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管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会计一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冶胜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2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土木工程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北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财务管理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  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2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能动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辉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会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14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  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财务管理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1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治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国贸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1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建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会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1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  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8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工程造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1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  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3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计网班</w:t>
            </w:r>
          </w:p>
        </w:tc>
      </w:tr>
      <w:tr>
        <w:trPr>
          <w:trHeight w:val="17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海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会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4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小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艺美术班</w:t>
            </w:r>
          </w:p>
        </w:tc>
      </w:tr>
      <w:tr>
        <w:trPr>
          <w:trHeight w:val="1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  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电气自动化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财务管理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志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9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程造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克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土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25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热动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土木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 w:bidi="ar-SA"/>
              </w:rPr>
              <w:t>9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恩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会计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 w:bidi="ar-SA"/>
              </w:rPr>
              <w:t>3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2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土木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 w:bidi="ar-SA"/>
              </w:rPr>
              <w:t>9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伟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2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车辆工程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5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机制</w:t>
            </w:r>
            <w:r>
              <w:rPr>
                <w:rStyle w:val="Font11"/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班</w:t>
            </w:r>
          </w:p>
        </w:tc>
      </w:tr>
      <w:tr>
        <w:trPr>
          <w:trHeight w:val="13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东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 w:bidi="ar-SA"/>
              </w:rPr>
              <w:t>级投资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大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1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机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1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雯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9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交运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银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196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计二班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贾秋红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31040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计三班</w:t>
            </w:r>
          </w:p>
        </w:tc>
      </w:tr>
      <w:tr>
        <w:trPr>
          <w:trHeight w:val="12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苏亚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071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国贸</w:t>
            </w:r>
          </w:p>
        </w:tc>
      </w:tr>
      <w:tr>
        <w:trPr>
          <w:trHeight w:val="13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生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电气工程及自动化三班</w:t>
            </w:r>
          </w:p>
        </w:tc>
      </w:tr>
      <w:tr>
        <w:trPr>
          <w:trHeight w:val="1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小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4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电气工程及其自动化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班</w:t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慧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2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投资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君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会计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汶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9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级工程造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班</w:t>
            </w:r>
          </w:p>
        </w:tc>
      </w:tr>
      <w:tr>
        <w:trPr>
          <w:trHeight w:val="15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雪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程造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班</w:t>
            </w:r>
          </w:p>
        </w:tc>
      </w:tr>
      <w:tr>
        <w:trPr>
          <w:trHeight w:val="1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国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5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机械制造及其自动化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班</w:t>
            </w:r>
          </w:p>
        </w:tc>
      </w:tr>
      <w:tr>
        <w:trPr>
          <w:trHeight w:val="1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淑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工程造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班</w:t>
            </w:r>
          </w:p>
        </w:tc>
      </w:tr>
      <w:tr>
        <w:trPr>
          <w:trHeight w:val="1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地理信息科学班</w:t>
            </w:r>
          </w:p>
        </w:tc>
      </w:tr>
      <w:tr>
        <w:trPr>
          <w:trHeight w:val="1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艺术设计系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级工艺美术班 </w:t>
            </w:r>
          </w:p>
        </w:tc>
      </w:tr>
      <w:tr>
        <w:trPr>
          <w:trHeight w:val="1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乐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经信管理系 会计三班</w:t>
            </w:r>
          </w:p>
        </w:tc>
      </w:tr>
      <w:tr>
        <w:trPr>
          <w:trHeight w:val="11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康燕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406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经信管理系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级电子商务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韩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会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3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会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0:00Z</dcterms:created>
  <dc:creator>toshiba</dc:creator>
  <dc:description/>
  <dc:language>en-US</dc:language>
  <cp:lastModifiedBy>toshiba</cp:lastModifiedBy>
  <dcterms:modified xsi:type="dcterms:W3CDTF">2015-03-17T02:26:59Z</dcterms:modified>
  <cp:revision>2</cp:revision>
  <dc:subject/>
  <dc:title>团委所属学生组织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