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在“团干部如何健康成长”大讨论活动中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做好征集青年意见工作、开好民主（组织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生活会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（州）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、各直属团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团干部如何健康成长”大讨论活动（以下简称“大讨论”活动）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以来，全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各级团组织深入学习贯彻习近平总书记系列重要讲话精神，认真听取各方意见和建议，广泛开展学习交流，活动有序推进，取得了初步成效。按照团中央要在“大讨论”活动中认真贯彻落实中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文件和中央党的群团工作会议精神，着力做好征求青年意见工作、开好民主（组织）生活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，现将有关事宜通知如下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倾听青年声音，广泛收集意见建议。</w:t>
      </w:r>
      <w:r>
        <w:rPr>
          <w:rFonts w:eastAsia="仿宋_GB2312"/>
          <w:sz w:val="32"/>
          <w:szCs w:val="32"/>
        </w:rPr>
        <w:t>要充分运用微信订阅号、微博公众号、工作网站、传统媒体等平台，特别是用好“青年之声”互动社交平台，直接面向广大团员青年征求对团干部作风方面的意见和建议。征求意见的范围应该尽量覆盖辖区内各类团员青年。征求意见工作应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完成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研究青年意见，梳理形成意见清单。</w:t>
      </w:r>
      <w:r>
        <w:rPr>
          <w:rFonts w:eastAsia="仿宋_GB2312"/>
          <w:sz w:val="32"/>
          <w:szCs w:val="32"/>
        </w:rPr>
        <w:t>要对征集到的意见和建议进行认真研究分析，对照“三严三实”要求和“行政化、机关化、贵族化、娱乐化”等倾向进行汇总梳理，形成针对本地团干部队伍作风建设的《青年意见清单》。《青年意见清单》要体现青年反映集中的问题，既不能避重就轻、选择性吸收，也不能不加分析、全盘照搬。要以《青年意见清单》作为民主（组织）生活会讨论的重要依据。团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委将对各</w:t>
      </w:r>
      <w:r>
        <w:rPr>
          <w:rFonts w:eastAsia="仿宋_GB2312"/>
          <w:sz w:val="32"/>
          <w:szCs w:val="32"/>
        </w:rPr>
        <w:t>市州和直属</w:t>
      </w:r>
      <w:r>
        <w:rPr>
          <w:rFonts w:eastAsia="仿宋_GB2312"/>
          <w:sz w:val="32"/>
          <w:szCs w:val="32"/>
        </w:rPr>
        <w:t>团委形成的《青年意见清单》进行备案，团中央还将对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市级团委、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的县级</w:t>
      </w:r>
      <w:r>
        <w:rPr>
          <w:rFonts w:eastAsia="仿宋_GB2312"/>
          <w:sz w:val="32"/>
          <w:szCs w:val="32"/>
        </w:rPr>
        <w:t>团委的《青年意见清单》进行抽查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围绕突出问题，开好民主（组织）生活会。</w:t>
      </w:r>
      <w:r>
        <w:rPr>
          <w:rFonts w:eastAsia="仿宋_GB2312"/>
          <w:sz w:val="32"/>
          <w:szCs w:val="32"/>
        </w:rPr>
        <w:t>要围绕《青年意见清单》中的问题，在充分讨论和谈心的基础上，有的放矢地开好民主（组织）生活会。团委班子成员还要过好双重组织生活，在开好班子民主生活会的同时，作为普通团员参加所在支部组织生活会。在会议召开前，每位专职团干部都要在前期讨论和谈心的基础上，撰写发言材料，逐一分析本人作风方面存在的问题和不足、产生问题的原因，并提出切实可行的改进提高举措，特别是在深入基层、联系青年、提高能力、推进工作方面要提出具体措施。领导干部要以树立标杆、向我看齐的态度，围绕“自省自励、懂得感恩，克服缺点、虚功实做，坚定信念、远离贪腐”主题，聚焦“四化”问题和《青年意见清单》，深刻检查剖析问题根源，提出改进办法。其他同志要以领导干部为榜样，认真开展批评和自我批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市州和直属</w:t>
      </w:r>
      <w:r>
        <w:rPr>
          <w:rFonts w:eastAsia="仿宋_GB2312"/>
          <w:sz w:val="32"/>
          <w:szCs w:val="32"/>
        </w:rPr>
        <w:t>团委的民主（组织）生活会要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全部完成。团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委将派人参加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团委班子民主生活会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公开整改措施，请青年监督整改过程。</w:t>
      </w:r>
      <w:r>
        <w:rPr>
          <w:rFonts w:eastAsia="仿宋_GB2312"/>
          <w:sz w:val="32"/>
          <w:szCs w:val="32"/>
        </w:rPr>
        <w:t>在召开民主（组织）生活会的基础上，要形成团干部队伍作风建设整改落实方案，提出具体举措和进度安排，通过“青年之声”互动社交平台、团属媒体等渠道，向团员青年公示整改落实方案，接受团员青年监督。同时，要指导和督促基层专职团干部做出个人改进作风的承诺，并在一定范围内公开，使团干部的作风整改过程“人人有监督，事事能落实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市州</w:t>
      </w:r>
      <w:r>
        <w:rPr>
          <w:rFonts w:eastAsia="仿宋_GB2312"/>
          <w:sz w:val="32"/>
          <w:szCs w:val="32"/>
        </w:rPr>
        <w:t>团委</w:t>
      </w:r>
      <w:r>
        <w:rPr>
          <w:rFonts w:eastAsia="仿宋_GB2312"/>
          <w:sz w:val="32"/>
          <w:szCs w:val="32"/>
        </w:rPr>
        <w:t>和直属团委分别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《青年意见清单》和民主（组织）生活会方案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将《整改落实方案》及方案公示情况报团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委组织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甘肃省委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1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6:00Z</dcterms:created>
  <dc:creator>NTKO</dc:creator>
  <dc:description/>
  <cp:keywords/>
  <dc:language>en-US</dc:language>
  <cp:lastModifiedBy>李欣</cp:lastModifiedBy>
  <cp:lastPrinted>2015-10-13T09:17:00Z</cp:lastPrinted>
  <dcterms:modified xsi:type="dcterms:W3CDTF">2015-10-20T02:05:00Z</dcterms:modified>
  <cp:revision>17</cp:revision>
  <dc:subject/>
  <dc:title>关于在全省“团干部如何健康成长”大讨论活动</dc:title>
</cp:coreProperties>
</file>