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pacing w:val="4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pacing w:val="40"/>
          <w:sz w:val="36"/>
          <w:szCs w:val="36"/>
        </w:rPr>
        <w:t>校方责任保险（高等学校）投保单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方正小标宋简体;黑体" w:ascii="仿宋_GB2312;微软雅黑" w:hAnsi="仿宋_GB2312;微软雅黑"/>
          <w:b/>
          <w:bCs/>
          <w:color w:val="000000"/>
          <w:spacing w:val="40"/>
          <w:sz w:val="24"/>
          <w:szCs w:val="36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本投保单由投保人如实、详尽地填写并签章后作为向本公司投保校方责任保险的依据。本投保单为该校方责任保险保单的组成部分。</w:t>
      </w:r>
    </w:p>
    <w:tbl>
      <w:tblPr>
        <w:tblW w:w="935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8"/>
      </w:tblGrid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投保情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新投保业务（  ）          续保业务（  ）</w:t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投 保 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人及电话：</w:t>
            </w:r>
          </w:p>
        </w:tc>
      </w:tr>
      <w:tr>
        <w:trPr>
          <w:trHeight w:val="9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：</w:t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被保险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同投保人）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在册学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总 人 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，详见后附《校方责任保险学生花名册》</w:t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赔偿限额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每所学校每次事故赔偿限额人民币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每所学校每生每年累计赔偿限额人民币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保险期限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月，自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至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止</w:t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保险费率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每生每年人民币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保 险 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  <w:t>×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  <w:t>=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元（人民币大写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元整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付费日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日前一次性付清。</w:t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特别约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在保险期限内，各被保险人（单所学校）的注册学员人数发生变动，当变动人数超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%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，需及时通知本公司并办理相关批改手续。</w:t>
            </w:r>
          </w:p>
        </w:tc>
      </w:tr>
      <w:tr>
        <w:trPr>
          <w:trHeight w:val="1707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投保人兹声明上述所填内容属实，同意以本投保单作为订立保险合同的依据，对该校方责任保险条款的内容及说明已经了解。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投保人签字（盖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申明：除另有书面约定外，投保人未按保险单中列明的付费日期交付保险费，本保险合同逾约定付费日期之日自动解除，本公司不承担保险责任。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08:00Z</dcterms:created>
  <dc:creator>WYF</dc:creator>
  <dc:description/>
  <cp:keywords/>
  <dc:language>en-US</dc:language>
  <cp:lastModifiedBy>zhl</cp:lastModifiedBy>
  <dcterms:modified xsi:type="dcterms:W3CDTF">2016-10-13T06:47:00Z</dcterms:modified>
  <cp:revision>25</cp:revision>
  <dc:subject/>
  <dc:title/>
</cp:coreProperties>
</file>