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附件</w:t>
      </w:r>
      <w:r>
        <w:rPr>
          <w:rFonts w:eastAsia="仿宋" w:cs="微软雅黑" w:ascii="仿宋" w:hAnsi="仿宋"/>
          <w:sz w:val="32"/>
          <w:szCs w:val="32"/>
        </w:rPr>
        <w:t>4</w:t>
      </w:r>
      <w:r>
        <w:rPr>
          <w:rFonts w:ascii="仿宋" w:hAnsi="仿宋" w:cs="微软雅黑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兰州交通大学博文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二届辅导员职业能力大赛评分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465"/>
        <w:gridCol w:w="895"/>
        <w:gridCol w:w="1232"/>
        <w:gridCol w:w="567"/>
      </w:tblGrid>
      <w:tr>
        <w:trPr>
          <w:trHeight w:val="285" w:hRule="atLeast"/>
        </w:trPr>
        <w:tc>
          <w:tcPr>
            <w:tcW w:w="83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题演讲评分表（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+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）                  选手序号：（     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分标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 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委打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 分</w:t>
            </w:r>
          </w:p>
        </w:tc>
      </w:tr>
      <w:tr>
        <w:trPr>
          <w:trHeight w:val="93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演讲内容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围绕大学生思想政治教育工作，观点正确，主题突出，角度新颖，逻辑严谨，事、情、理交融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演讲技巧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衣着得体，举止大方自然，口齿清晰，表达流畅，语言生动、形象，富有感召力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脱稿演讲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未能脱稿不得分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时间合理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到规定时间未结束者不得分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即兴演讲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加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465"/>
        <w:gridCol w:w="895"/>
        <w:gridCol w:w="1232"/>
        <w:gridCol w:w="567"/>
      </w:tblGrid>
      <w:tr>
        <w:trPr>
          <w:trHeight w:val="285" w:hRule="atLeast"/>
        </w:trPr>
        <w:tc>
          <w:tcPr>
            <w:tcW w:w="83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谈心谈话评分表（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）                  选手序号：（     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分标准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 数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委打分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 分</w:t>
            </w:r>
          </w:p>
        </w:tc>
      </w:tr>
      <w:tr>
        <w:trPr>
          <w:trHeight w:val="93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总体要求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对谈话主题理解准确、到位，能迅速判断谈话对象心理活动状况，准确把握谈话核心，取得阶段性成果。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知识运用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遵循学生思想活动规律，谈话贴近学生思想实际，符合学生的心理特征，能够运用相关知识做到具体问题具体分析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沟通技巧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灵活掌握谈话时机，谈话方式灵活多样，谈话对象乐于接受，有效消除距离感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基本素养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语言表述准确，亲切自然；感情真挚，感染力强；具备较强的掌控能力，掌握谈话的主动性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微软雅黑"/>
          <w:b/>
          <w:b/>
          <w:sz w:val="32"/>
          <w:szCs w:val="32"/>
          <w:shd w:fill="F4F9FF" w:val="clear"/>
        </w:rPr>
      </w:pPr>
      <w:r>
        <w:rPr>
          <w:rFonts w:eastAsia="黑体;SimHei" w:cs="微软雅黑" w:ascii="黑体;SimHei" w:hAnsi="黑体;SimHei"/>
          <w:b/>
          <w:sz w:val="32"/>
          <w:szCs w:val="32"/>
          <w:shd w:fill="F4F9FF" w:val="clear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465"/>
        <w:gridCol w:w="895"/>
        <w:gridCol w:w="1232"/>
        <w:gridCol w:w="567"/>
      </w:tblGrid>
      <w:tr>
        <w:trPr>
          <w:trHeight w:val="285" w:hRule="atLeast"/>
        </w:trPr>
        <w:tc>
          <w:tcPr>
            <w:tcW w:w="83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题班会评分表（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）                  选手序号：（     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分标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 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委打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 分</w:t>
            </w:r>
          </w:p>
        </w:tc>
      </w:tr>
      <w:tr>
        <w:trPr>
          <w:trHeight w:val="124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教育目的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主题鲜明，重点突出，思想健康，针对性强，符合德育要求，促进学生发展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4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教育内容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材料准备充分，适合学生当前的思想和心理状态，能够运用各种有效载体，具有较强的感染力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教育过程 及方法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形式新颖，创意独特，文字流畅，条理清晰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教师的 素养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仪表端庄，举止大方，亲切自然；普通话标准，声音洪亮，感情真挚富有表情，感染力强；对主题相关的知识有较好的掌握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黑体;SimHei" w:hAnsi="黑体;SimHei" w:eastAsia="黑体;SimHei" w:cs="黑体;SimHei"/>
      <w:color w:val="000000"/>
      <w:sz w:val="16"/>
      <w:szCs w:val="16"/>
      <w:u w:val="none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09:00Z</dcterms:created>
  <dc:creator>zhl</dc:creator>
  <dc:description/>
  <dc:language>en-US</dc:language>
  <cp:lastModifiedBy>AutoBVT</cp:lastModifiedBy>
  <cp:lastPrinted>2017-03-15T09:49:00Z</cp:lastPrinted>
  <dcterms:modified xsi:type="dcterms:W3CDTF">2017-03-23T03:09:00Z</dcterms:modified>
  <cp:revision>2</cp:revision>
  <dc:subject/>
  <dc:title/>
</cp:coreProperties>
</file>