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 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兰州博文科技学院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普通专升本免试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-210" w:right="-315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教育类专业能力测试大纲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为了做好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专升本免试招录工作，根据《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甘肃省普通高校高职（专科）升本科免试生招生工作实施方案》文件精神，制定教育类专业能力测试大纲，旨在考查学生英语语言实际运用能力及交际能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一、适用对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普通专升本招生，报考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英语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专业的免试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二、专业能力测试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考英语专业的免试生，专业能力测试采用面试形式进行，测试满分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。通过考查以下内容，综合评价学生的专业知识与素质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（一）专业能力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60%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查考生对专业基础课《综合英语》各类知识的掌握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语法知识：了解英语语法基本规则，掌握五种简单句型、定语从句、状语从句、名词性从句、非谓语动词、虚拟语气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词汇知识：能够掌握基础词汇、高频词汇及常用短语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听力理解：能听懂语速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30-14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的简短对话和谈话，正确理解大意和细节，了解讲话者的态度和观点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口语表达：能就中等难度、一般题材的文章进行简要复述和问答，能进行日常英语会话，语音、语调正确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翻译：能将中等难度的英文短文口译成中文，理解正确，译文基本流畅；能将中等难度的汉语短文口译成英文，无重大语言错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（二）思辨能力与人文素养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30%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查考生思维能力、表达能力、分析与解决问题的能力，以及综合运用知识的能力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（三）实践与创新能力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10%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查考生本专业以外的学习、社会实践（校园文化、实习实践）、创新创业能力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三、专业课推荐学习书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新编英语教程》（第三版）第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册（学生用书），主编：梅德明，上海外语教育出版社</w:t>
      </w:r>
      <w:r>
        <w:rPr>
          <w:rFonts w:eastAsia="仿宋" w:cs="仿宋" w:ascii="仿宋" w:hAnsi="仿宋"/>
          <w:sz w:val="28"/>
          <w:szCs w:val="28"/>
        </w:rPr>
        <w:t>(“</w:t>
      </w:r>
      <w:r>
        <w:rPr>
          <w:rFonts w:ascii="仿宋" w:hAnsi="仿宋" w:cs="仿宋" w:eastAsia="仿宋"/>
          <w:sz w:val="28"/>
          <w:szCs w:val="28"/>
        </w:rPr>
        <w:t>十二五”普通高等教育本科国家级规划教材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42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42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7">
    <w:name w:val="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12:00Z</dcterms:created>
  <dc:creator>asus</dc:creator>
  <dc:description/>
  <dc:language>en-US</dc:language>
  <cp:lastModifiedBy>thinkpad</cp:lastModifiedBy>
  <dcterms:modified xsi:type="dcterms:W3CDTF">2022-02-24T07:17:33Z</dcterms:modified>
  <cp:revision>34</cp:revision>
  <dc:subject/>
  <dc:title>兰州工商学院2022年普通专升本免试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A1595F7B84953AA5F3808EBF2D78F</vt:lpwstr>
  </property>
  <property fmtid="{D5CDD505-2E9C-101B-9397-08002B2CF9AE}" pid="3" name="KSOProductBuildVer">
    <vt:lpwstr>2052-11.1.0.11365</vt:lpwstr>
  </property>
</Properties>
</file>